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ge">
                  <wp:posOffset>504190</wp:posOffset>
                </wp:positionV>
                <wp:extent cx="1682115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MA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FagoNoBold-Roman" w:hAnsi="FagoNoBold-Roman" w:cs="FagoNoBold-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agoNoBold-Roman" w:ascii="FagoNoBold-Roman" w:hAnsi="FagoNoBold-Roman"/>
                                <w:sz w:val="16"/>
                                <w:lang w:val="en-GB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FagoNoBold-Roman" w:hAnsi="FagoNoBold-Roman" w:cs="FagoNoBold-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agoNoBold-Roman" w:ascii="FagoNoBold-Roman" w:hAnsi="FagoNoBold-Roman"/>
                                <w:sz w:val="16"/>
                                <w:lang w:val="en-GB"/>
                              </w:rPr>
                              <w:t>of the German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FagoNoBold-Roman" w:hAnsi="FagoNoBold-Roman" w:cs="FagoNoBold-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FagoNoBold-Roman" w:ascii="FagoNoBold-Roman" w:hAnsi="FagoNoBold-Roman"/>
                                <w:sz w:val="16"/>
                                <w:lang w:val="en-GB"/>
                              </w:rPr>
                              <w:t>Trade Fair Industry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58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bookmarkStart w:id="0" w:name="AUMA_Adr"/>
                            <w:bookmarkEnd w:id="0"/>
                            <w:r>
                              <w:rPr/>
                              <w:t>Littenstraße 9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10179 Berlin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Phone +49 30 24000-0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Fax +49 30 24000-330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www.auma.de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info@auma.de</w:t>
                            </w:r>
                            <w:bookmarkStart w:id="1" w:name="diktat2"/>
                            <w:bookmarkStart w:id="2" w:name="Name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6.8pt;mso-wrap-distance-left:9.05pt;mso-wrap-distance-right:9.05pt;mso-wrap-distance-top:0pt;mso-wrap-distance-bottom:0pt;margin-top:39.7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MA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FagoNoBold-Roman" w:hAnsi="FagoNoBold-Roman" w:cs="FagoNoBold-Roman"/>
                          <w:sz w:val="16"/>
                          <w:lang w:val="en-GB"/>
                        </w:rPr>
                      </w:pPr>
                      <w:r>
                        <w:rPr>
                          <w:rFonts w:cs="FagoNoBold-Roman" w:ascii="FagoNoBold-Roman" w:hAnsi="FagoNoBold-Roman"/>
                          <w:sz w:val="16"/>
                          <w:lang w:val="en-GB"/>
                        </w:rPr>
                        <w:t>Association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FagoNoBold-Roman" w:hAnsi="FagoNoBold-Roman" w:cs="FagoNoBold-Roman"/>
                          <w:sz w:val="16"/>
                          <w:lang w:val="en-GB"/>
                        </w:rPr>
                      </w:pPr>
                      <w:r>
                        <w:rPr>
                          <w:rFonts w:cs="FagoNoBold-Roman" w:ascii="FagoNoBold-Roman" w:hAnsi="FagoNoBold-Roman"/>
                          <w:sz w:val="16"/>
                          <w:lang w:val="en-GB"/>
                        </w:rPr>
                        <w:t>of the German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FagoNoBold-Roman" w:hAnsi="FagoNoBold-Roman" w:cs="FagoNoBold-Roman"/>
                          <w:sz w:val="16"/>
                          <w:lang w:val="en-GB"/>
                        </w:rPr>
                      </w:pPr>
                      <w:r>
                        <w:rPr>
                          <w:rFonts w:cs="FagoNoBold-Roman" w:ascii="FagoNoBold-Roman" w:hAnsi="FagoNoBold-Roman"/>
                          <w:sz w:val="16"/>
                          <w:lang w:val="en-GB"/>
                        </w:rPr>
                        <w:t>Trade Fair Industry</w:t>
                      </w:r>
                    </w:p>
                    <w:p>
                      <w:pPr>
                        <w:pStyle w:val="Normal"/>
                        <w:spacing w:lineRule="exact" w:line="202" w:before="0" w:after="58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Verfasser"/>
                        <w:rPr/>
                      </w:pPr>
                      <w:bookmarkStart w:id="3" w:name="AUMA_Adr"/>
                      <w:bookmarkEnd w:id="3"/>
                      <w:r>
                        <w:rPr/>
                        <w:t>Littenstraße 9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10179 Berlin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Germany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Phone +49 30 24000-0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Fax +49 30 24000-330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www.auma.de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info@auma.de</w:t>
                      </w:r>
                      <w:bookmarkStart w:id="4" w:name="diktat2"/>
                      <w:bookmarkStart w:id="5" w:name="Name"/>
                      <w:bookmarkEnd w:id="4"/>
                      <w:bookmarkEnd w:id="5"/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72390</wp:posOffset>
            </wp:positionV>
            <wp:extent cx="1428750" cy="561975"/>
            <wp:effectExtent l="0" t="0" r="0" b="0"/>
            <wp:wrapNone/>
            <wp:docPr id="2" name="AUMA_Logo_RGB 720x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MA_Logo_RGB 720x1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rPr>
          <w:sz w:val="42"/>
        </w:rPr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42"/>
        </w:rPr>
        <w:t>Stat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76980</wp:posOffset>
            </wp:positionH>
            <wp:positionV relativeFrom="page">
              <wp:posOffset>856615</wp:posOffset>
            </wp:positionV>
            <wp:extent cx="1178560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itle of exhibi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Venu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Organis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Spons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Date:   from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to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spacing w:before="0" w:after="120"/>
        <w:ind w:left="357" w:hanging="357"/>
        <w:rPr/>
      </w:pPr>
      <w:r>
        <w:rPr/>
        <w:t xml:space="preserve">Opening hour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spacing w:before="0" w:after="120"/>
        <w:ind w:left="357" w:hanging="357"/>
        <w:rPr/>
      </w:pPr>
      <w:r>
        <w:rPr/>
        <w:t xml:space="preserve">Interva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962" w:leader="none"/>
        </w:tabs>
        <w:spacing w:before="0" w:after="120"/>
        <w:ind w:left="357" w:hanging="357"/>
        <w:rPr>
          <w:lang w:val="en-US"/>
        </w:rPr>
      </w:pPr>
      <w:r>
        <w:rPr>
          <w:lang w:val="en-US"/>
        </w:rPr>
        <w:t>Admission charge:</w:t>
        <w:tab/>
        <w:t>Day ticket:</w:t>
        <w:tab/>
        <w:t>Permanent ticket</w:t>
        <w:br/>
        <w:t xml:space="preserve">  Box office:</w:t>
        <w:tab/>
        <w:t xml:space="preserve">€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€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br/>
        <w:t xml:space="preserve">  Advance sale:</w:t>
        <w:tab/>
        <w:t xml:space="preserve">€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€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686" w:leader="none"/>
          <w:tab w:val="left" w:pos="6663" w:leader="none"/>
        </w:tabs>
        <w:spacing w:before="0" w:after="120"/>
        <w:ind w:left="357" w:hanging="357"/>
        <w:rPr>
          <w:lang w:val="en-US"/>
        </w:rPr>
      </w:pPr>
      <w:r>
        <w:rPr>
          <w:lang w:val="en-US"/>
        </w:rPr>
        <w:t xml:space="preserve">Stand space per sq.m.: hall (open to one side)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 xml:space="preserve">Outdoor space: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0" w:after="60"/>
        <w:ind w:left="357" w:hanging="357"/>
        <w:rPr/>
      </w:pPr>
      <w:r>
        <w:rPr/>
        <w:t>The exhibition is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spacing w:before="0" w:after="120"/>
        <w:ind w:left="369" w:hanging="0"/>
        <w:rPr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4_3674084475"/>
      <w:bookmarkStart w:id="7" w:name="__Fieldmark__14_367408447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lang w:val="en-US"/>
        </w:rPr>
        <w:tab/>
        <w:t>registered at FKM – Society for Voluntary Control of Fair and Exhibition Statistics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5_3674084475"/>
      <w:bookmarkStart w:id="9" w:name="__Fieldmark__15_367408447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lang w:val="en-US"/>
        </w:rPr>
        <w:tab/>
        <w:t>not registered at FK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686" w:leader="none"/>
          <w:tab w:val="left" w:pos="4820" w:leader="none"/>
        </w:tabs>
        <w:spacing w:before="0" w:after="120"/>
        <w:rPr/>
      </w:pPr>
      <w:r>
        <w:rPr>
          <w:lang w:val="en-US"/>
        </w:rPr>
        <w:t xml:space="preserve">Space (sq.m.) (acc. FKM </w:t>
        <w:tab/>
        <w:t xml:space="preserve">ye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16_3674084475"/>
      <w:bookmarkStart w:id="11" w:name="__Fieldmark__16_3674084475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/ 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17_3674084475"/>
      <w:bookmarkStart w:id="13" w:name="__Fieldmark__17_3674084475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/>
        <w:t>)</w:t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2"/>
        <w:gridCol w:w="1389"/>
        <w:gridCol w:w="1389"/>
        <w:gridCol w:w="1389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Domesti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Foreig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xhibitor stand space (hal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Exhibitor stand space (outdoo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Exhibitor stand space (tota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Special show sp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t exhibition space (tota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Gross exhibition space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686" w:leader="none"/>
          <w:tab w:val="left" w:pos="4820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  <w:tab w:val="left" w:pos="3686" w:leader="none"/>
          <w:tab w:val="left" w:pos="4820" w:leader="none"/>
        </w:tabs>
        <w:spacing w:before="0" w:after="60"/>
        <w:ind w:left="357" w:hanging="357"/>
        <w:rPr/>
      </w:pPr>
      <w:r>
        <w:rPr>
          <w:lang w:val="en-US"/>
        </w:rPr>
        <w:t xml:space="preserve">Exhibitors and additionally represented companies (acc. </w:t>
      </w:r>
      <w:r>
        <w:rPr/>
        <w:t xml:space="preserve">FKM: </w:t>
        <w:tab/>
        <w:t xml:space="preserve">yes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3674084475"/>
      <w:bookmarkStart w:id="15" w:name="__Fieldmark__34_3674084475"/>
      <w:bookmarkEnd w:id="15"/>
      <w:r>
        <w:rPr/>
      </w:r>
      <w:r>
        <w:rPr/>
        <w:fldChar w:fldCharType="end"/>
      </w:r>
      <w:r>
        <w:rPr/>
        <w:t xml:space="preserve"> / no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3674084475"/>
      <w:bookmarkStart w:id="17" w:name="__Fieldmark__35_3674084475"/>
      <w:bookmarkEnd w:id="17"/>
      <w:r>
        <w:rPr/>
      </w:r>
      <w:r>
        <w:rPr/>
        <w:fldChar w:fldCharType="end"/>
      </w:r>
      <w:r>
        <w:rPr/>
        <w:tab/>
        <w:t>)</w:t>
      </w:r>
    </w:p>
    <w:tbl>
      <w:tblPr>
        <w:tblW w:w="94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1389"/>
        <w:gridCol w:w="1387"/>
        <w:gridCol w:w="1387"/>
        <w:gridCol w:w="138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Domesti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Foreig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Participating countries incl. Germany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bookmarkStart w:id="18" w:name="Text35"/>
            <w:bookmarkEnd w:id="18"/>
            <w:r>
              <w:rPr/>
              <w:t>Exhibitors*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bookmarkStart w:id="19" w:name="Text39"/>
            <w:bookmarkEnd w:id="19"/>
            <w:r>
              <w:rPr/>
              <w:t>Add. represented compan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ind w:right="-284" w:hanging="0"/>
        <w:rPr>
          <w:lang w:val="en-US"/>
        </w:rPr>
      </w:pPr>
      <w:r>
        <w:rPr>
          <w:lang w:val="en-US"/>
        </w:rPr>
        <w:t>*) Exhibitors with own stands and own staff incl. co-exhibitors with own products/services and own staff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right="-284" w:hanging="357"/>
        <w:rPr>
          <w:sz w:val="20"/>
        </w:rPr>
      </w:pPr>
      <w:r>
        <w:rPr>
          <w:sz w:val="20"/>
        </w:rPr>
        <w:t>Participation from other countries</w:t>
      </w:r>
    </w:p>
    <w:tbl>
      <w:tblPr>
        <w:tblW w:w="946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exhibitors*) from following countries (name of country or code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ind w:right="-284" w:hanging="0"/>
        <w:rPr>
          <w:lang w:val="en-US"/>
        </w:rPr>
      </w:pPr>
      <w:r>
        <w:rPr>
          <w:lang w:val="en-US"/>
        </w:rPr>
        <w:t>*) Exhibitors with own stands and own staff incl. co-exhibitors with own products/services and own staff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rPr/>
      </w:pPr>
      <w:r>
        <w:rPr>
          <w:sz w:val="20"/>
          <w:lang w:val="en-US"/>
        </w:rPr>
        <w:t xml:space="preserve">Visitors = total number of visits; 1 visit per day (acc. </w:t>
      </w:r>
      <w:r>
        <w:rPr>
          <w:sz w:val="20"/>
        </w:rPr>
        <w:t xml:space="preserve">FKM: </w:t>
        <w:tab/>
        <w:t xml:space="preserve">yes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5_3674084475"/>
      <w:bookmarkStart w:id="21" w:name="__Fieldmark__45_367408447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no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46_3674084475"/>
      <w:bookmarkStart w:id="23" w:name="__Fieldmark__46_3674084475"/>
      <w:bookmarkEnd w:id="23"/>
      <w:r>
        <w:rPr>
          <w:sz w:val="20"/>
        </w:rPr>
      </w:r>
      <w:r>
        <w:rPr>
          <w:sz w:val="20"/>
        </w:rPr>
        <w:fldChar w:fldCharType="end"/>
      </w:r>
      <w:r>
        <w:rPr/>
        <w:t>)</w:t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99"/>
        <w:gridCol w:w="1388"/>
        <w:gridCol w:w="1388"/>
        <w:gridCol w:w="138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est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oreig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rPr>
                <w:sz w:val="20"/>
              </w:rPr>
            </w:pPr>
            <w:r>
              <w:rPr>
                <w:sz w:val="20"/>
              </w:rPr>
              <w:t>Visits with day tick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66" w:leader="none"/>
              </w:tabs>
              <w:rPr>
                <w:sz w:val="20"/>
              </w:rPr>
            </w:pPr>
            <w:r>
              <w:rPr>
                <w:sz w:val="20"/>
              </w:rPr>
              <w:t>Visits with permanent tick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number of visits = visito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99"/>
        <w:gridCol w:w="1388"/>
        <w:gridCol w:w="1388"/>
        <w:gridCol w:w="138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visits ascertained by a representative surve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TextBody"/>
        <w:ind w:right="-284" w:hanging="0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60"/>
        <w:ind w:right="-284" w:hanging="0"/>
        <w:rPr>
          <w:sz w:val="20"/>
        </w:rPr>
      </w:pPr>
      <w:r>
        <w:rPr>
          <w:sz w:val="20"/>
        </w:rPr>
        <w:t>Determinated</w:t>
      </w:r>
    </w:p>
    <w:p>
      <w:pPr>
        <w:pStyle w:val="TextBody"/>
        <w:spacing w:before="0" w:after="240"/>
        <w:ind w:left="357" w:right="-284" w:hanging="0"/>
        <w:rPr>
          <w:sz w:val="20"/>
          <w:lang w:val="en-US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4" w:name="__Fieldmark__59_3674084475"/>
      <w:bookmarkStart w:id="25" w:name="__Fieldmark__59_3674084475"/>
      <w:bookmarkEnd w:id="2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  <w:lang w:val="en-US"/>
        </w:rPr>
        <w:t xml:space="preserve"> Manual admission control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6" w:name="__Fieldmark__60_3674084475"/>
      <w:bookmarkStart w:id="27" w:name="__Fieldmark__60_3674084475"/>
      <w:bookmarkEnd w:id="2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  <w:lang w:val="en-US"/>
        </w:rPr>
        <w:t xml:space="preserve"> Manual visitor registration on site 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8" w:name="__Fieldmark__61_3674084475"/>
      <w:bookmarkStart w:id="29" w:name="__Fieldmark__61_3674084475"/>
      <w:bookmarkEnd w:id="2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  <w:lang w:val="en-US"/>
        </w:rPr>
        <w:t xml:space="preserve"> Technical admission control by certified visitor entry control system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>
          <w:sz w:val="20"/>
        </w:rPr>
      </w:pPr>
      <w:r>
        <w:rPr>
          <w:sz w:val="20"/>
        </w:rPr>
        <w:t>Visitor profile analysis</w:t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5"/>
        <w:gridCol w:w="1392"/>
        <w:gridCol w:w="1392"/>
        <w:gridCol w:w="2784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/>
            </w:pPr>
            <w:r>
              <w:rPr>
                <w:sz w:val="20"/>
              </w:rPr>
              <w:t>acc. FK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hare of trade visitors </w:t>
            </w:r>
          </w:p>
          <w:p>
            <w:pPr>
              <w:pStyle w:val="TextBody"/>
              <w:ind w:right="-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otal number of visito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3_3674084475"/>
            <w:bookmarkStart w:id="31" w:name="__Fieldmark__63_367408447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4_3674084475"/>
            <w:bookmarkStart w:id="33" w:name="__Fieldmark__64_367408447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>Share of foreign visitor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285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otal number of visito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7_3674084475"/>
            <w:bookmarkStart w:id="35" w:name="__Fieldmark__67_367408447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8_3674084475"/>
            <w:bookmarkStart w:id="37" w:name="__Fieldmark__68_367408447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60" w:right="-285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number of trade visito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1_3674084475"/>
            <w:bookmarkStart w:id="39" w:name="__Fieldmark__71_367408447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2_3674084475"/>
            <w:bookmarkStart w:id="41" w:name="__Fieldmark__72_367408447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60" w:right="-285" w:hanging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number of public visito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5_3674084475"/>
            <w:bookmarkStart w:id="43" w:name="__Fieldmark__75_367408447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6_3674084475"/>
            <w:bookmarkStart w:id="45" w:name="__Fieldmark__76_367408447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right="-284" w:hanging="357"/>
        <w:rPr/>
      </w:pPr>
      <w:r>
        <w:rPr>
          <w:sz w:val="20"/>
        </w:rPr>
        <w:t>Visitor permitted:</w:t>
      </w:r>
    </w:p>
    <w:p>
      <w:pPr>
        <w:pStyle w:val="TextBody"/>
        <w:spacing w:before="0" w:after="240"/>
        <w:ind w:left="357" w:right="-284" w:hanging="0"/>
        <w:rPr>
          <w:sz w:val="20"/>
          <w:lang w:val="en-US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78_3674084475"/>
      <w:bookmarkStart w:id="47" w:name="__Fieldmark__78_3674084475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 xml:space="preserve"> general public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79_3674084475"/>
      <w:bookmarkStart w:id="49" w:name="__Fieldmark__79_3674084475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 xml:space="preserve"> trade visitors only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80_3674084475"/>
      <w:bookmarkStart w:id="51" w:name="__Fieldmark__80_367408447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 xml:space="preserve"> trade visitors at following days resp. hours of day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  <w:tab w:val="left" w:pos="4111" w:leader="none"/>
        </w:tabs>
        <w:spacing w:before="0" w:after="60"/>
        <w:ind w:left="357" w:right="-284" w:hanging="357"/>
        <w:rPr>
          <w:sz w:val="20"/>
          <w:lang w:val="en-US"/>
        </w:rPr>
      </w:pPr>
      <w:r>
        <w:rPr>
          <w:sz w:val="20"/>
          <w:lang w:val="en-US"/>
        </w:rPr>
        <w:t>Direct sale permitte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50800</wp:posOffset>
                </wp:positionV>
                <wp:extent cx="2632075" cy="1266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marks: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99.7pt;mso-wrap-distance-left:7.05pt;mso-wrap-distance-right:7.05pt;mso-wrap-distance-top:0pt;mso-wrap-distance-bottom:0pt;margin-top:4pt;mso-position-vertical-relative:text;margin-left:31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marks: </w:t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240"/>
        <w:ind w:left="357" w:right="-284" w:hanging="0"/>
        <w:rPr>
          <w:sz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83_3674084475"/>
      <w:bookmarkStart w:id="53" w:name="__Fieldmark__83_367408447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US"/>
        </w:rPr>
        <w:t xml:space="preserve"> yes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84_3674084475"/>
      <w:bookmarkStart w:id="55" w:name="__Fieldmark__84_367408447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  <w:tab w:val="left" w:pos="4111" w:leader="none"/>
        </w:tabs>
        <w:spacing w:before="0" w:after="60"/>
        <w:ind w:left="357" w:right="-284" w:hanging="357"/>
        <w:rPr>
          <w:sz w:val="20"/>
          <w:lang w:val="en-US"/>
        </w:rPr>
      </w:pPr>
      <w:r>
        <w:rPr>
          <w:sz w:val="20"/>
          <w:lang w:val="en-US"/>
        </w:rPr>
        <w:t>Number of journalists present at the exhibition</w:t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left="357" w:right="-285" w:hanging="0"/>
        <w:rPr>
          <w:sz w:val="20"/>
          <w:lang w:val="en-US"/>
        </w:rPr>
      </w:pPr>
      <w:r>
        <w:rPr>
          <w:sz w:val="20"/>
          <w:lang w:val="en-US"/>
        </w:rPr>
        <w:t xml:space="preserve">total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/>
        </w:rPr>
        <w:t xml:space="preserve"> from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en-US"/>
        </w:rPr>
        <w:t xml:space="preserve"> countries</w:t>
        <w:br/>
        <w:t xml:space="preserve">foreign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right="-2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send this sheet to</w:t>
      </w:r>
    </w:p>
    <w:p>
      <w:pPr>
        <w:pStyle w:val="Normal"/>
        <w:rPr>
          <w:color w:val="365F91"/>
          <w:lang w:val="en-US"/>
        </w:rPr>
      </w:pPr>
      <w:hyperlink r:id="rId4">
        <w:r>
          <w:rPr>
            <w:rStyle w:val="InternetLink"/>
            <w:lang w:val="en-US"/>
          </w:rPr>
          <w:t>k.fitzner@auma.de</w:t>
        </w:r>
      </w:hyperlink>
    </w:p>
    <w:p>
      <w:pPr>
        <w:pStyle w:val="Normal"/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f FKM registered, please send additionally to </w:t>
        <w:br/>
      </w:r>
      <w:hyperlink r:id="rId5">
        <w:r>
          <w:rPr>
            <w:rStyle w:val="InternetLink"/>
            <w:color w:val="365F91"/>
            <w:lang w:val="en-US"/>
          </w:rPr>
          <w:t>juergen.a.vogt@de.ey.com</w:t>
        </w:r>
      </w:hyperlink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9652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7.6pt" to="470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e, Person in charge</w:t>
      </w:r>
    </w:p>
    <w:sectPr>
      <w:footerReference w:type="default" r:id="rId6"/>
      <w:type w:val="continuous"/>
      <w:pgSz w:w="11906" w:h="16838"/>
      <w:pgMar w:left="1134" w:right="1134" w:gutter="0" w:header="0" w:top="851" w:footer="4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goNoBold-Roman">
    <w:charset w:val="00"/>
    <w:family w:val="auto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Century Gothic" w:hAnsi="Futura Lt BT;Century Gothic" w:cs="Futura Lt BT;Century Gothic"/>
        <w:sz w:val="16"/>
        <w:szCs w:val="16"/>
      </w:rPr>
    </w:pPr>
    <w:r>
      <w:rPr>
        <w:rFonts w:cs="Futura Lt BT;Century Gothic" w:ascii="Futura Lt BT;Century Gothic" w:hAnsi="Futura Lt BT;Century Gothic"/>
        <w:sz w:val="16"/>
        <w:szCs w:val="16"/>
      </w:rPr>
      <w:t>August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Verfasser">
    <w:name w:val="Verfasser"/>
    <w:basedOn w:val="Normal"/>
    <w:qFormat/>
    <w:pPr>
      <w:suppressAutoHyphens w:val="true"/>
      <w:spacing w:lineRule="exact" w:line="190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.fitzner@auma.de" TargetMode="External"/><Relationship Id="rId5" Type="http://schemas.openxmlformats.org/officeDocument/2006/relationships/hyperlink" Target="mailto:juergen.a.vogt@de.ey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k_Erhebungs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5:00Z</dcterms:created>
  <dc:creator>Schädlich, Rolf</dc:creator>
  <dc:description/>
  <cp:keywords/>
  <dc:language>en-US</dc:language>
  <cp:lastModifiedBy>Loenne, Dirk</cp:lastModifiedBy>
  <cp:lastPrinted>2002-01-16T17:08:00Z</cp:lastPrinted>
  <dcterms:modified xsi:type="dcterms:W3CDTF">2017-11-28T08:22:00Z</dcterms:modified>
  <cp:revision>5</cp:revision>
  <dc:subject/>
  <dc:title>Exhibition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